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MOWA  Nr    K/Op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/>
        <w:t xml:space="preserve">Zawarta w dniu   ……………...  w Świdnicy w wyniku przeprowadzonego postępowania  </w:t>
      </w:r>
      <w:r>
        <w:rPr>
          <w:bCs/>
          <w:sz w:val="22"/>
          <w:szCs w:val="22"/>
        </w:rPr>
        <w:t>zgodnie Regulaminem udzielania zamówień publicznych w Miejskim Przedsiębiorstwie Komunikacyjnym ”Świdnica” Sp.  z o.o. o wartości nieprzekraczającej 130 000,00 zł  do których nie stosuje się Ustawy  Prawo Zamówień Publicznych” pomiędzy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/>
        <w:t>Miejskim Przedsiębiorstwem Komunikacyjnym „Świdnica” Sp. z o.o. w organizacji, 58-100 Świdnica, ul. Inżynierska 6, reprezentowanym przez:</w:t>
      </w:r>
    </w:p>
    <w:p>
      <w:pPr>
        <w:pStyle w:val="TextBody"/>
        <w:rPr/>
      </w:pPr>
      <w:r>
        <w:rPr/>
        <w:t>1.Prezes Zarządu – mgr Tomasz Kurzawa</w:t>
      </w:r>
    </w:p>
    <w:p>
      <w:pPr>
        <w:pStyle w:val="TextBody"/>
        <w:rPr/>
      </w:pPr>
      <w:r>
        <w:rPr/>
        <w:t>2.Członek Zarządu – Jarosław Kozłowski</w:t>
      </w:r>
    </w:p>
    <w:p>
      <w:pPr>
        <w:pStyle w:val="TextBody"/>
        <w:rPr/>
      </w:pPr>
      <w:r>
        <w:rPr/>
        <w:t xml:space="preserve">zwanym w Umowie </w:t>
      </w:r>
      <w:r>
        <w:rPr>
          <w:b/>
          <w:bCs/>
        </w:rPr>
        <w:t>Zamawiającym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reprezentowanym przez: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TextBody"/>
        <w:rPr/>
      </w:pPr>
      <w:r>
        <w:rPr/>
        <w:t xml:space="preserve">zwanym w Umowie </w:t>
      </w:r>
      <w:r>
        <w:rPr>
          <w:b/>
          <w:bCs/>
        </w:rPr>
        <w:t>Dostawcą.</w:t>
      </w:r>
    </w:p>
    <w:p>
      <w:pPr>
        <w:pStyle w:val="TextBody"/>
        <w:spacing w:lineRule="auto" w:line="240"/>
        <w:jc w:val="center"/>
        <w:rPr/>
      </w:pPr>
      <w:r>
        <w:rPr/>
        <w:t>§   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a niniejsza została zawarta na podstawie oferty złożonej w toku postępowania o udzielenie zamówienia publicznego w trybie przetargu nieograniczon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Przedmiotem Umowy jest dostawa nowych opon bezdętkowych i opon bieżnikowanych do autobusów.</w:t>
      </w:r>
    </w:p>
    <w:p>
      <w:pPr>
        <w:pStyle w:val="TextBody"/>
        <w:spacing w:lineRule="auto" w:line="240"/>
        <w:rPr/>
      </w:pPr>
      <w:r>
        <w:rPr/>
        <w:t xml:space="preserve">2. Dostawy będą realizowane w ciągu 5 dni od daty złożenia zamówienia pisemnie, faxem, </w:t>
      </w:r>
    </w:p>
    <w:p>
      <w:pPr>
        <w:pStyle w:val="TextBody"/>
        <w:spacing w:lineRule="auto" w:line="240"/>
        <w:rPr/>
      </w:pPr>
      <w:r>
        <w:rPr/>
        <w:t>e-mailem  lub telefonicznie.</w:t>
      </w:r>
    </w:p>
    <w:p>
      <w:pPr>
        <w:pStyle w:val="TextBody"/>
        <w:spacing w:lineRule="auto" w:line="240"/>
        <w:rPr/>
      </w:pPr>
      <w:r>
        <w:rPr/>
        <w:t>3. Dokumentem potwierdzającym realizację każdego zamówienia – ze wskazaniem wielkości zamówienia jest faktura VAT.</w:t>
      </w:r>
    </w:p>
    <w:p>
      <w:pPr>
        <w:pStyle w:val="TextBody"/>
        <w:spacing w:lineRule="auto" w:line="240"/>
        <w:rPr/>
      </w:pPr>
      <w:r>
        <w:rPr/>
        <w:t>4. Transport przedmiotu Umowy do siedziby Zamawiającego zapewni Dostawca na swój koszt.</w:t>
      </w:r>
    </w:p>
    <w:p>
      <w:pPr>
        <w:pStyle w:val="TextBody"/>
        <w:spacing w:lineRule="auto" w:line="240"/>
        <w:jc w:val="center"/>
        <w:rPr/>
      </w:pPr>
      <w:r>
        <w:rPr/>
        <w:t>§  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Za towar stanowiący przedmiot dostawy Zamawiający zapłaci kwotę wynikającą z cen wskazanych w Formularzu Ofertowym (</w:t>
      </w:r>
      <w:r>
        <w:rPr>
          <w:i/>
        </w:rPr>
        <w:t>załącznik nr 1</w:t>
      </w:r>
      <w:r>
        <w:rPr/>
        <w:t>) który jest integralną częścią Umowy.</w:t>
      </w:r>
    </w:p>
    <w:p>
      <w:pPr>
        <w:pStyle w:val="TextBody"/>
        <w:spacing w:lineRule="auto" w:line="240"/>
        <w:ind w:left="60" w:hanging="0"/>
        <w:rPr/>
      </w:pPr>
      <w:r>
        <w:rPr/>
        <w:t>2. Zapłata należności nastąpi po realizacji każdego zamówienia złożonego przez Zamawiającego.</w:t>
      </w:r>
    </w:p>
    <w:p>
      <w:pPr>
        <w:pStyle w:val="TextBody"/>
        <w:spacing w:lineRule="auto" w:line="240"/>
        <w:ind w:left="60" w:hanging="0"/>
        <w:rPr/>
      </w:pPr>
      <w:r>
        <w:rPr/>
        <w:t>3. Należność płatna będzie przelewem  - na rachunek bankowy Dost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60" w:hanging="0"/>
        <w:rPr/>
      </w:pPr>
      <w:r>
        <w:rPr/>
        <w:t>w terminie 30 dni od daty wystawienia faktury.</w:t>
      </w:r>
    </w:p>
    <w:p>
      <w:pPr>
        <w:pStyle w:val="TextBody"/>
        <w:spacing w:lineRule="auto" w:line="240"/>
        <w:ind w:left="60" w:hanging="0"/>
        <w:rPr/>
      </w:pPr>
      <w:r>
        <w:rPr/>
        <w:t>4. Zwłoka w zapłacie upoważnia Dostawcę do naliczenia ustawowych odsetek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  <w:t>§   4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  <w:t>Zamawiający zastrzega sobie prawo odstąpienia od Umowy gdy Dostawca nie będzie realizował dostaw w terminie lub gdy będzie naruszał inne istotne postanowienia Umowy, a nadto jeżeli zajdzie konieczność rezygnacji przez Zamawiającego z niniejszej dostawy z przyczyn od niego niezależnych.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  <w:t>§   5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Dostawca przyjmuje odpowiedzialność za wady towaru na zasadach określonych w Kodeksie Cywilnym i udziela gwarancji na okres jednego roku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Towar dotknięty wadą podlega reklamacji w ciągu 14 dni od daty jej wykrycia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W takim samym terminie Dostawca zobowiązany jest do usunięcia wad bądź dostarczenia rzeczy wolnej od wady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Koszty reklamacji obciążają Dostawcę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6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Za niezrealizowanie bądź opóźnienie dostawy, względnie opóźnienia  w załatwieniu  reklamacji Dostawca zapłaci Zamawiającemu karę umowną w wysokości 20% wartości brutto danego zamówienia.</w:t>
      </w:r>
    </w:p>
    <w:p>
      <w:pPr>
        <w:pStyle w:val="TextBody"/>
        <w:spacing w:lineRule="auto" w:line="240"/>
        <w:jc w:val="center"/>
        <w:rPr/>
      </w:pPr>
      <w:r>
        <w:rPr/>
        <w:t>§   7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1. Zgodnie z przedłożoną ofertą przetargową Dostawca opon zobowiązuje się do systematycznego odbioru opon złomowanych przez  MPK „Świdnica”  z bazy Zamawiającego i wywiezienia ich do utylizacji lub innego zagospodarowania.</w:t>
      </w:r>
    </w:p>
    <w:p>
      <w:pPr>
        <w:pStyle w:val="TextBody"/>
        <w:spacing w:lineRule="auto" w:line="240"/>
        <w:rPr/>
      </w:pPr>
      <w:r>
        <w:rPr/>
        <w:t xml:space="preserve">2. Opony złomowane należy wywieźć z bazy Zamawiającego najpóźniej w terminie 7 dni  od dnia powiadomienia (faxem, telefonicznie). </w:t>
      </w:r>
      <w:r>
        <w:rPr>
          <w:b/>
        </w:rPr>
        <w:t>Bezwzględnie wymagane jest dostarczenie przez Dostawcę wypełnionej karty odpadu na każdy wywóz opon złomowanych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Odbiór opon przeznaczonych do bieżnikowania i złomowania wyłącznie od poniedziałku do piątku w godzinach 06.00 – 13.00. </w:t>
      </w:r>
    </w:p>
    <w:p>
      <w:pPr>
        <w:pStyle w:val="TextBody"/>
        <w:spacing w:lineRule="auto" w:line="240"/>
        <w:rPr/>
      </w:pPr>
      <w:r>
        <w:rPr/>
        <w:t>3. Za niedotrzymanie warunków Umowy zawartych w niniejszym paragrafie Zamawiający naliczy kary umowne w wysokości 50 zł brutto za każdy dzień zwłok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Strony dopuszczają możliwość odstąpienia od Umowy w razie naruszenia przez drugą stronę istotnych postanowień Umowy. </w:t>
      </w:r>
    </w:p>
    <w:p>
      <w:pPr>
        <w:pStyle w:val="TextBody"/>
        <w:spacing w:lineRule="auto" w:line="240"/>
        <w:rPr/>
      </w:pPr>
      <w:r>
        <w:rPr/>
        <w:t>2. Odstąpienie wymaga formy pisem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9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miana warunków niniejszej Umowy może nastąpić jedynie w formie pisemnej pod rygorem nieważności. 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10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ach nieuregulowanych w niniejszej Umowie mają zastosowanie odpowiednie przepisy Kodeksu Cywilnego.</w:t>
      </w:r>
    </w:p>
    <w:p>
      <w:pPr>
        <w:pStyle w:val="TextBody"/>
        <w:spacing w:lineRule="auto" w:line="240"/>
        <w:jc w:val="center"/>
        <w:rPr/>
      </w:pPr>
      <w:r>
        <w:rPr/>
        <w:t>§  1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a obowiązuje od dnia  09.06.2025.  do 30.06.2027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1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Spory wynikłe na tle stosowania Umowy strony będą starały się rozstrzygać polubownie. W razie nie dojścia do wspólnych uzgodnień Sądem właściwym będzie Sąd Powszechny właściwy rzeczowo dla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  1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dwóch jednobrzmiących egzemplarzach po jednym dla każdej ze str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DOSTAWCA                                                                                      ZAMAWIAJĄC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D82A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6:00Z</dcterms:created>
  <dc:creator>Mirosław Jajko</dc:creator>
  <dc:description/>
  <cp:keywords/>
  <dc:language>en-US</dc:language>
  <cp:lastModifiedBy>Mirosław Jajko</cp:lastModifiedBy>
  <cp:lastPrinted>2025-05-15T13:22:00Z</cp:lastPrinted>
  <dcterms:modified xsi:type="dcterms:W3CDTF">2025-05-15T11:28:00Z</dcterms:modified>
  <cp:revision>3</cp:revision>
  <dc:subject/>
  <dc:title>Załącznik nr 3 (projekt Umowy)</dc:title>
</cp:coreProperties>
</file>