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ątk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FORMULARZ  OFERTOWY (09.06.2025 – 30.06.202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55"/>
        <w:gridCol w:w="1307"/>
        <w:gridCol w:w="1011"/>
        <w:gridCol w:w="1084"/>
        <w:gridCol w:w="1633"/>
        <w:gridCol w:w="1769"/>
        <w:gridCol w:w="1843"/>
        <w:gridCol w:w="1276"/>
        <w:gridCol w:w="1276"/>
        <w:gridCol w:w="1174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 OPONY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 I TYP BIEZ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atybilny 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w bieżnikam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NOWYCH OPON (szt.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J OPON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ON BIEŻNIKOWANYCH Z KARKASU ZAMAWIAJĄCEG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ŁUGA)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Y BIEŻNIK. Z KARKASU ZAMAWIAJĄCE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ON BIEŻNIKOWANYCH BEZ KARKAS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UP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SZT. OPONY BEZ KARKAS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ON DO UTYLIZACJ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CENA NETTO  ZA 1 SZ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Y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YLIZACJI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/70 R22,5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pla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a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202, 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 elektryk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YER 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 C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5/70 R22,5 152/148 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/1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zmocni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vo, Solaris – electric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y do komunikacji miejskiej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/70/R/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laris Urbino 8,9L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MHO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 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……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5/80/R2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oplan 32,3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ercedes 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H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 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,,,,,,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                   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                                                                                             Pieczęć i podpisy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C2A0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7:00Z</dcterms:created>
  <dc:creator>Mirosław Jajko</dc:creator>
  <dc:description/>
  <cp:keywords/>
  <dc:language>en-US</dc:language>
  <cp:lastModifiedBy>Mirosław Jajko</cp:lastModifiedBy>
  <cp:lastPrinted>2025-05-15T09:54:00Z</cp:lastPrinted>
  <dcterms:modified xsi:type="dcterms:W3CDTF">2025-05-15T07:55:00Z</dcterms:modified>
  <cp:revision>4</cp:revision>
  <dc:subject/>
  <dc:title>Załącznik nr 1</dc:title>
</cp:coreProperties>
</file>